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of Education – University of Wisconsin-Mad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 GRANT APPLIC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 Date (Month, Day, Year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Name (Last, First, MI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I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Email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Subject/Area (e.g., Math, Special 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TEACH Grant Initial Online Counseling Complet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FAFSA Submitted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xpected Graduation Dat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: A hard copy of your “Agreement-to-Serve” (ATS) Form must be attached to this appl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sure that exit counseling requirements are met, students must notify Education Academic Services (EAS) if they cease to be enrolled in a professional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fice Use On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Verification:</w:t>
        <w:tab/>
        <w:t xml:space="preserve">     ___ Yes</w:t>
        <w:tab/>
        <w:t>___ No</w:t>
        <w:tab/>
        <w:tab/>
        <w:t xml:space="preserve">Progr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Eligibility Criteria:</w:t>
        <w:tab/>
        <w:tab/>
        <w:t>___ Test Percentile (+75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 Grade Point Average (3.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Staff 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26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gust 201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48:00Z</dcterms:created>
  <dc:creator>jhamm</dc:creator>
  <dc:description/>
  <cp:keywords/>
  <dc:language>en-US</dc:language>
  <cp:lastModifiedBy>Colleen Beres</cp:lastModifiedBy>
  <dcterms:modified xsi:type="dcterms:W3CDTF">2020-01-30T18:48:00Z</dcterms:modified>
  <cp:revision>2</cp:revision>
  <dc:subject/>
  <dc:title>School of Education – University of Wisconsin-Madison</dc:title>
</cp:coreProperties>
</file>